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2066290</wp:posOffset>
            </wp:positionV>
            <wp:extent cx="3195955" cy="43764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429000" cy="22860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086100</wp:posOffset>
            </wp:positionV>
            <wp:extent cx="1257300" cy="125730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72840</wp:posOffset>
            </wp:positionH>
            <wp:positionV relativeFrom="paragraph">
              <wp:posOffset>8282940</wp:posOffset>
            </wp:positionV>
            <wp:extent cx="3444240" cy="5181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00100</wp:posOffset>
                </wp:positionH>
                <wp:positionV relativeFrom="paragraph">
                  <wp:posOffset>-685800</wp:posOffset>
                </wp:positionV>
                <wp:extent cx="70866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bfbfbf" stroked="f" o:allowincell="f" style="position:absolute;margin-left:-63pt;margin-top:-54pt;width:557.95pt;height:35.95pt;mso-wrap-style:none;v-text-anchor:middle;mso-position-horizontal-relative:page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3657600" cy="1485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Calibri"/>
                                <w:b/>
                                <w:b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b/>
                                <w:color w:val="548DD4"/>
                                <w:sz w:val="44"/>
                                <w:szCs w:val="30"/>
                              </w:rPr>
                              <w:t>Parents and Guardians:</w:t>
                            </w:r>
                            <w:r>
                              <w:rPr>
                                <w:rFonts w:cs="Calibri" w:ascii="Helvetica" w:hAnsi="Helvetica"/>
                                <w:b/>
                                <w:sz w:val="44"/>
                                <w:szCs w:val="3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 w:ascii="Helvetica" w:hAnsi="Helvetica"/>
                                <w:color w:val="548DD4"/>
                                <w:sz w:val="44"/>
                                <w:szCs w:val="44"/>
                              </w:rPr>
                              <w:t xml:space="preserve">Take advantage of the SMS </w:t>
                              <w:br/>
                              <w:t>text messaging serv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Calibri"/>
                          <w:b/>
                          <w:b/>
                          <w:sz w:val="44"/>
                          <w:szCs w:val="30"/>
                        </w:rPr>
                      </w:pPr>
                      <w:r>
                        <w:rPr>
                          <w:rFonts w:cs="Calibri" w:ascii="Helvetica" w:hAnsi="Helvetica"/>
                          <w:b/>
                          <w:color w:val="548DD4"/>
                          <w:sz w:val="44"/>
                          <w:szCs w:val="30"/>
                        </w:rPr>
                        <w:t>Parents and Guardians:</w:t>
                      </w:r>
                      <w:r>
                        <w:rPr>
                          <w:rFonts w:cs="Calibri" w:ascii="Helvetica" w:hAnsi="Helvetica"/>
                          <w:b/>
                          <w:sz w:val="44"/>
                          <w:szCs w:val="30"/>
                        </w:rPr>
                        <w:t xml:space="preserve"> </w:t>
                        <w:br/>
                      </w:r>
                      <w:r>
                        <w:rPr>
                          <w:rFonts w:cs="Calibri" w:ascii="Helvetica" w:hAnsi="Helvetica"/>
                          <w:color w:val="548DD4"/>
                          <w:sz w:val="44"/>
                          <w:szCs w:val="44"/>
                        </w:rPr>
                        <w:t xml:space="preserve">Take advantage of the SMS </w:t>
                        <w:br/>
                        <w:t>text messaging service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40"/>
                          <w:szCs w:val="3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257300</wp:posOffset>
                </wp:positionV>
                <wp:extent cx="3429000" cy="6057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 xml:space="preserve">To participate and receive SMS text alerts on your cell, just text </w:t>
                            </w:r>
                            <w:r>
                              <w:rPr>
                                <w:rFonts w:cs="Calibri" w:ascii="Helvetica" w:hAnsi="Helvetic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YES</w:t>
                            </w: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 xml:space="preserve"> or </w:t>
                            </w:r>
                            <w:r>
                              <w:rPr>
                                <w:rFonts w:cs="Calibri" w:ascii="Helvetica" w:hAnsi="Helvetic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OPTIN</w:t>
                            </w: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 xml:space="preserve"> to the short code </w:t>
                            </w:r>
                            <w:r>
                              <w:rPr>
                                <w:rFonts w:cs="Calibri" w:ascii="Helvetica" w:hAnsi="Helvetic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 xml:space="preserve">68453 </w:t>
                            </w: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>or by scanning the QR code with your smartph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Calibri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Calibri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>With this free service,* you will receive text messages notifying you of inclement weather, safety alerts, school closings or other important information impacting your school syst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Calibri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 xml:space="preserve">You can opt-out from alerts at any time – just reply with </w:t>
                            </w:r>
                            <w:r>
                              <w:rPr>
                                <w:rFonts w:cs="Calibri" w:ascii="Helvetica" w:hAnsi="Helvetic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TOP</w:t>
                            </w: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 xml:space="preserve"> to any message, or </w:t>
                            </w:r>
                            <w:r>
                              <w:rPr>
                                <w:rFonts w:cs="Calibri" w:ascii="Helvetica" w:hAnsi="Helvetic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HELP</w:t>
                            </w: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 xml:space="preserve"> if you need assist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Calibri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Calibri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>Your privacy is important – your information will not be sold or provided to third par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Calibri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Calibri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i/>
                                <w:color w:val="808080"/>
                              </w:rPr>
                              <w:t>*Message and/or data rates may app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77pt;mso-wrap-distance-left:9.05pt;mso-wrap-distance-right:9.05pt;mso-wrap-distance-top:0pt;mso-wrap-distance-bottom:0pt;margin-top:9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 xml:space="preserve">To participate and receive SMS text alerts on your cell, just text </w:t>
                      </w:r>
                      <w:r>
                        <w:rPr>
                          <w:rFonts w:cs="Calibri" w:ascii="Helvetica" w:hAnsi="Helvetica"/>
                          <w:b/>
                          <w:bCs/>
                          <w:color w:val="808080"/>
                          <w:sz w:val="32"/>
                          <w:szCs w:val="32"/>
                        </w:rPr>
                        <w:t>YES</w:t>
                      </w: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 xml:space="preserve"> or </w:t>
                      </w:r>
                      <w:r>
                        <w:rPr>
                          <w:rFonts w:cs="Calibri" w:ascii="Helvetica" w:hAnsi="Helvetica"/>
                          <w:b/>
                          <w:bCs/>
                          <w:color w:val="808080"/>
                          <w:sz w:val="32"/>
                          <w:szCs w:val="32"/>
                        </w:rPr>
                        <w:t>OPTIN</w:t>
                      </w: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 xml:space="preserve"> to the short code </w:t>
                      </w:r>
                      <w:r>
                        <w:rPr>
                          <w:rFonts w:cs="Calibri" w:ascii="Helvetica" w:hAnsi="Helvetica"/>
                          <w:b/>
                          <w:bCs/>
                          <w:color w:val="808080"/>
                          <w:sz w:val="32"/>
                          <w:szCs w:val="32"/>
                        </w:rPr>
                        <w:t xml:space="preserve">68453 </w:t>
                      </w: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>or by scanning the QR code with your smartphone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Calibri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Calibri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>With this free service,* you will receive text messages notifying you of inclement weather, safety alerts, school closings or other important information impacting your school system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Calibri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 xml:space="preserve">You can opt-out from alerts at any time – just reply with </w:t>
                      </w:r>
                      <w:r>
                        <w:rPr>
                          <w:rFonts w:cs="Calibri" w:ascii="Helvetica" w:hAnsi="Helvetica"/>
                          <w:b/>
                          <w:color w:val="FF0000"/>
                          <w:sz w:val="32"/>
                          <w:szCs w:val="32"/>
                        </w:rPr>
                        <w:t>STOP</w:t>
                      </w: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 xml:space="preserve"> to any message, or </w:t>
                      </w:r>
                      <w:r>
                        <w:rPr>
                          <w:rFonts w:cs="Calibri" w:ascii="Helvetica" w:hAnsi="Helvetica"/>
                          <w:b/>
                          <w:color w:val="FF0000"/>
                          <w:sz w:val="32"/>
                          <w:szCs w:val="32"/>
                        </w:rPr>
                        <w:t>HELP</w:t>
                      </w: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 xml:space="preserve"> if you need assistance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Calibri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Calibri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>Your privacy is important – your information will not be sold or provided to third partie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Calibri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Calibri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Calibri" w:ascii="Helvetica" w:hAnsi="Helvetica"/>
                          <w:i/>
                          <w:color w:val="808080"/>
                        </w:rPr>
                        <w:t>*Message and/or data rates may apply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2743200" cy="342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808080"/>
                              </w:rPr>
                              <w:t>BROUGHT TO YOU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2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808080"/>
                        </w:rPr>
                        <w:t>BROUGHT TO YOU B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0</wp:posOffset>
                </wp:positionV>
                <wp:extent cx="1257300" cy="11430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32"/>
                              </w:rPr>
                              <w:t>OPT-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32"/>
                              </w:rPr>
                              <w:t>ON YOUR PHON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8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32"/>
                        </w:rPr>
                        <w:t>OPT-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32"/>
                        </w:rPr>
                        <w:t>ON YOUR PHO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457700</wp:posOffset>
                </wp:positionV>
                <wp:extent cx="1257300" cy="14859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32"/>
                              </w:rPr>
                              <w:t>SIMPLY</w:t>
                              <w:br/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32"/>
                              </w:rPr>
                              <w:t>YES or OP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3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548DD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32"/>
                              </w:rPr>
                              <w:t>to 68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35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32"/>
                        </w:rPr>
                        <w:t>SIMPLY</w:t>
                        <w:br/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32"/>
                        </w:rPr>
                        <w:t>YES or OP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32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color w:val="548DD4"/>
                          <w:sz w:val="3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32"/>
                        </w:rPr>
                        <w:t>to 684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09:00Z</dcterms:created>
  <dc:creator>Zach King</dc:creator>
  <dc:description/>
  <dc:language>en-US</dc:language>
  <cp:lastModifiedBy>HMSRm344642002</cp:lastModifiedBy>
  <cp:lastPrinted>2016-08-02T11:08:00Z</cp:lastPrinted>
  <dcterms:modified xsi:type="dcterms:W3CDTF">2016-08-02T15:09:00Z</dcterms:modified>
  <cp:revision>2</cp:revision>
  <dc:subject/>
  <dc:title/>
</cp:coreProperties>
</file>